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NSCRIPT REQUEST GUIDELIN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O REQUEST A TRANSCRIPT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udents over 18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ust fill out a Transcript Request Form and fax, email or bring in the form dated and signed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nce a student is 18 and is no longer an active student, a parent can’t request a transcript without written permission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udents under 18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6"/>
          <w:szCs w:val="36"/>
        </w:rPr>
        <w:t>Parent, guardian, or student may request w/o written permission.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Schools, colleges, social security division, courts, military may request a transcript or proof of student enrollment, but must fax or mail a written request.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6"/>
          <w:szCs w:val="36"/>
        </w:rPr>
        <w:t>NCAA may request by fax or mail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rification of graduatio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Companies must fax or mail a verification request including name at time of graduation, date of birth and graduation year.  </w:t>
      </w:r>
      <w:r>
        <w:rPr>
          <w:b/>
          <w:i/>
          <w:sz w:val="36"/>
          <w:szCs w:val="36"/>
        </w:rPr>
        <w:t>No graduation information will be verified by phone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ab/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03:00Z</dcterms:created>
  <dc:creator>Fort Smith Public Schools</dc:creator>
  <dc:description/>
  <cp:keywords/>
  <dc:language>en-US</dc:language>
  <cp:lastModifiedBy>Windows User</cp:lastModifiedBy>
  <cp:lastPrinted>2011-02-18T10:19:00Z</cp:lastPrinted>
  <dcterms:modified xsi:type="dcterms:W3CDTF">2018-03-28T19:07:00Z</dcterms:modified>
  <cp:revision>5</cp:revision>
  <dc:subject/>
  <dc:title>TRANSCRIPT REQUEST GUIDELINES</dc:title>
</cp:coreProperties>
</file>